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491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86MS0047-01-2025-002680-52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 xml:space="preserve">       16 июня 2025 г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>Латыпова Эдуарда Рафаилевича, * года рождения, место рождения: *., место работы: директор ООО «АВТО-ТС», место жительства: *, ИНН 860310510072, ранее н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 xml:space="preserve">Латыпов Э.Р., являясь </w:t>
      </w:r>
      <w:r>
        <w:rPr/>
        <w:t>директором ООО «АВТО-ТС»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 xml:space="preserve">ул. </w:t>
      </w:r>
      <w:r>
        <w:rPr/>
        <w:t>Индустриальная, влд.21, стр.3,оф.1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4</w:t>
      </w:r>
      <w:r>
        <w:rPr/>
        <w:t xml:space="preserve"> года – 25.12.2024, срок представления которого не позднее </w:t>
      </w:r>
      <w:r>
        <w:rPr>
          <w:color w:val="FF0000"/>
        </w:rPr>
        <w:t>25.10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В судебное заседание Латыпов Э.Р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Ходатайство об отложении судебного заседания в порядке, установленном ст. 24.4 Кодекса РФ об АП от Латыпова Э.Р. мировому судье не поступало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Латыпова Э.Р., не просившего об отложении рассмотрения дела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lang w:val="en-US"/>
        </w:rPr>
        <w:t>Мировой судья</w:t>
      </w:r>
      <w:r>
        <w:rPr/>
        <w:t xml:space="preserve">, </w:t>
      </w:r>
      <w:r>
        <w:rPr>
          <w:lang w:val="en-US"/>
        </w:rPr>
        <w:t>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2.04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25.12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 xml:space="preserve">фактически расчет был представлен </w:t>
      </w:r>
      <w:r>
        <w:rPr/>
        <w:t>ООО «АВТО-ТС</w:t>
      </w:r>
      <w:r>
        <w:rPr>
          <w:color w:val="FF0000"/>
        </w:rPr>
        <w:t>» с нарушением установленного НК РФ срока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 то же время из материалов дела следует, что правонарушение совершено Латыповым Э.Р., впервые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Латыпов Э.Р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4.2, 4.3 Кодекса РФ об АП и считает, что Латыпову Э.Р. возможн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8"/>
          <w:tab w:val="left" w:pos="2196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firstLine="567"/>
        <w:jc w:val="both"/>
        <w:rPr/>
      </w:pPr>
      <w:r>
        <w:rPr/>
        <w:t>Директора ООО «АВТО-ТС</w:t>
      </w:r>
      <w:r>
        <w:rPr>
          <w:color w:val="1F497D"/>
        </w:rPr>
        <w:t xml:space="preserve">», </w:t>
      </w:r>
      <w:r>
        <w:rPr/>
        <w:t>Латыпова Эдуарда Рафаил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